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InternetLink"/>
          <w:rFonts w:ascii="Garamond" w:hAnsi="Garamond" w:cs="Arial"/>
          <w:color w:val="000000"/>
          <w:sz w:val="20"/>
          <w:szCs w:val="20"/>
          <w:u w:val="none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Studio Kotvička s.r.o.</w:t>
      </w:r>
      <w:r>
        <w:rPr>
          <w:rFonts w:cs="Arial" w:ascii="Garamond" w:hAnsi="Garamond"/>
          <w:color w:val="000000"/>
          <w:sz w:val="20"/>
          <w:szCs w:val="20"/>
        </w:rPr>
        <w:t>, IČO: 24207322, DIČ: 24207322, se sídlem: Pod Hájem 30, 252 06 Měchenice</w:t>
      </w:r>
    </w:p>
    <w:p>
      <w:pPr>
        <w:pStyle w:val="Normal"/>
        <w:spacing w:lineRule="auto" w:line="276"/>
        <w:jc w:val="center"/>
        <w:rPr>
          <w:rStyle w:val="InternetLink"/>
          <w:rFonts w:ascii="Garamond" w:hAnsi="Garamond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Platební a storno podmínky 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pro kurz cvičení leden až březen 2023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Platba kurzovného: </w:t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 případě neuhrazení kurzovného do daného termínu před započetím první lekce, bude Vaše místo nabídnuto jinému klientovi. Platbu je možné provést v hotovosti na recepci provozovny tělocvičny. Termíny pro platby jsou k dispozici na webových stránkách, v rezervačním systému Auksys a na nástěnkách.</w:t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latba převodem na účet je možná pouze na vyžádání. O fakturu si lze požádat v Auksysu, záložka „žádost o fakturu“. Fakturu naleznete v Auksysu v záložce „faktury“. Po vystavení faktury již není možné uhradit kurzovné hotově. </w:t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 případě uplynutí data pro platbu kurzovného a splatnosti faktury je nutné si před platbou ověřit, zda již nebylo místo obsazeno. </w:t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kud klient uzavře smluvní vztah v souladu s obchodními podmínkami se společností a následně bezdůvodně do kurzu nenastoupí, vyhrazuje si společnost právo na zaplacení administrativního poplatku klientem ve výši 500,- Kč, který je splatný 10. dnem od bezdůvodného nenastoupení do kurzu. Nenastoupení do kurzu je klient povinen bezodkladně sdělit společnost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Storno podmínky: </w:t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 případě storna kurzu 7 dní před začátkem kurzu (uvedeném v rezervačním systému Auksys a na webových stránkách společnosti), máte nárok na vrácení celé částky kurzovného. </w:t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 případě zrušení kurzu v období méně než 7 dnů před začátkem kurzu, tzn. 1-6 dnů, se klientovi nevrací částka 500 Kč. Tato částka pokrývá vstupní náklady provozovatele (příprava kurzů, tisk průkazky, rezervace místa, administrativní činnost, personální zajištění). </w:t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kud nenastoupí dítě do kurzu nejpozději do 3. lekce bez řádné omluvy, bude z kurzu vyřazeno. Uhrazené kurzovné snížené o částku 500,- Kč a odečtu 2 lekcí bude vráceno na účet rodiče, ze kterého bylo uhrazeno, do 30 dnů. V případě platby v hotovosti nebo platební kartou si musí klient pro platbu přijít na recepci společnosti, nejpozději však do poslední lekce v daném kurzu.</w:t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edčasné ukončení do 2. lekce kurzu. V tomto případě se odečte 500,- Kč a zbytek kurzovného bude vráceno v plné výši. Pokud je lekce omluvená, peníze se nevrací, ale klient si tuto lekci může nahradit.</w:t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ředčasné ukončení kurzu od 2 do 4. lekce kurzu: v takovémto případě bude klientovi vrácena částka 80 % ze zbývajích lekcí v daném kurzu. </w:t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vým klientům, kteří nastoupili ve společnosti svůj první kurz, se vrací při odstoupení z kurzu do 4. lekce 100 % částky z lekcí, které zbývají do konce kurzu. Všechny lekce musí být řádně a včas omluveny. Pokud lekce nebudou omluveny, odečítá se klientovi částka 500,- Kč.</w:t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 případě, že klient odstoupí z kurzu po 4 týdnech od zahájení kurzu, kurzovné se nevrací. </w:t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tatní ustanovení o storno podmínkách se řídí platnými a účinnými obchodními podmínkami. Klient svým podpisem potvrzuje, že se s nimi seznámil. </w:t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známení o stornování kurzu a žádost o vrácení peněz zasílejte pouze písemně na e-mailovou adresu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info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@</w:t>
        </w:r>
        <w:r>
          <w:rPr>
            <w:rStyle w:val="InternetLink"/>
            <w:rFonts w:cs="Garamond" w:ascii="Garamond" w:hAnsi="Garamond"/>
            <w:sz w:val="22"/>
            <w:szCs w:val="22"/>
          </w:rPr>
          <w:t>studiokotvicka.cz</w:t>
        </w:r>
      </w:hyperlink>
      <w:r>
        <w:rPr>
          <w:rFonts w:cs="Garamond" w:ascii="Garamond" w:hAnsi="Garamond"/>
          <w:sz w:val="22"/>
          <w:szCs w:val="22"/>
        </w:rPr>
        <w:t xml:space="preserve"> Na storna sdělena ústně nebo telefonicky nebude brán zřetel.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urzovné bude vráceno formou dle dohody s příslušným zaměstnancem společnosti. Pokud bylo kurzovné zaplaceno v hotovosti, je nezbytné při stornování kurzu tento doklad předložit.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yjádřený souhlas ve vašem profilu v Auksysu je roven podepsaným platebním a storno podmínk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.……………………………….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méno a příjmení dítěte + datum narození + den a čas lek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.……………………………….…………...…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V Praze dne                                    jméno a příjmení rodiče +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Odstavecseseznamem"/>
    <w:next w:val="TextBody"/>
    <w:qFormat/>
    <w:pPr>
      <w:numPr>
        <w:ilvl w:val="0"/>
        <w:numId w:val="1"/>
      </w:numPr>
      <w:spacing w:lineRule="auto" w:line="360" w:before="240" w:after="240"/>
      <w:contextualSpacing/>
      <w:jc w:val="center"/>
      <w:outlineLvl w:val="0"/>
    </w:pPr>
    <w:rPr>
      <w:rFonts w:ascii="Garamond" w:hAnsi="Garamond" w:cs="Arial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Garamond" w:hAnsi="Garamond" w:eastAsia="Times New Roman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udiokotvic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0:08:00Z</dcterms:created>
  <dc:creator>Barbora Pathyová</dc:creator>
  <dc:description/>
  <cp:keywords/>
  <dc:language>en-US</dc:language>
  <cp:lastModifiedBy>Jiří Molnár</cp:lastModifiedBy>
  <cp:lastPrinted>2022-05-29T11:44:00Z</cp:lastPrinted>
  <dcterms:modified xsi:type="dcterms:W3CDTF">2023-02-17T15:25:00Z</dcterms:modified>
  <cp:revision>3</cp:revision>
  <dc:subject/>
  <dc:title/>
</cp:coreProperties>
</file>